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li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blēmas, kas pastāv un kas būtu jārisina Jūrmalas pilsēt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istībā ar tās unikālās vērtības, koka arhitektūras mantojuma aizsardzīb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Jūrmalas aizsardzības biedrības sagatavots materiāl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ācija Saeimas Zinātnes, kultūras un izglītības komisijai, 2008.g.27.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dzu arhitektūras pieminekļu un arhitektoniski vērtīgu ēku ļoti sliktais tehniskais stāvoklis, kad īpašnieki nerūpējas par savu īpašumu un apbūve iet bojā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ka apbūves nojaukšanas saskaņošana  pilsētbūvniecības pieminekļu teritorijās gadījumos, kad vismaz daļa šīs apbūves ir vērtīga un būtu saglabājam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hitektūras pieminekļu izslēgšana no sarakstiem bez vainīgo personu sodīšanas, bez analīzes par notikušā iemeslie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ontēto ēku, arī arhitektūras pieminekļu izslēgšana no arhitektūras pieminekļu sarakstie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ību neizvirzīšana atjaunot koka ēkas gadījumos, kad tās tiek nojauktas pilsētbūvniecības pieminekļu teritorijā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ka ēku pārbūve bez prasības saglabāt to arhitektoniskās kvalitātes, kā rezultātā – nav radīta jauna un moderna arhitektūra un ir diskreditēta vēsturiskā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āla finansiāla atbalsta trūkums arhitektūras celtņu (pieminekļu) īpašniekie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ma būvinženieru slēdzienu kvalitāte, kas nav vērsta uz iespējamo koka mantojuma saglabāšanu, bet gan otrādi. Tiek ieteikts nojaukt esošās  celtnes, ieskaitot arhitektūras pieminekļus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švaldības nevēlēšanās rādīt pozitīvus koka apbūves saglabāšanas un restaurācijas piemērus īpašumos, kas pieder pašvaldība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āja koka mantojuma propaganda, bez labāko piemēru popularizācijas, bez skaidrojoša un izglītojoša materiāla par koka restaurācijas tehnoloģijā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miņzemju un citvalstu pieredzes ignorēšana, sabiedrības neizglītošana, arhitektūras vēstures ekspozīcijas trūkum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unu, diskusiju, konferenču, semināru un tml. publisku debašu trūkums, lai runātu par koka arhitektūras mantojum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07:00Z</dcterms:created>
  <dc:creator>Rihards</dc:creator>
  <dc:description/>
  <cp:keywords/>
  <dc:language>en-US</dc:language>
  <cp:lastModifiedBy>Ruta Vinkele</cp:lastModifiedBy>
  <cp:lastPrinted>2008-02-27T08:51:00Z</cp:lastPrinted>
  <dcterms:modified xsi:type="dcterms:W3CDTF">2009-01-12T22:15:00Z</dcterms:modified>
  <cp:revision>3</cp:revision>
  <dc:subject/>
  <dc:title/>
</cp:coreProperties>
</file>