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tērētāju tiesību aizsardzības cent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alvas 5, Rīga, LV-1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ac@ptac.gov.l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sniedzējs:</w:t>
            </w:r>
          </w:p>
        </w:tc>
        <w:tc>
          <w:tcPr>
            <w:tcW w:w="43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 uzvā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s kods xxxxx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 x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ņa numurs xxxxxxx</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krītu saziņai elektronisk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ūrmalā 2018. gada _______</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r SIA “Clean R” rīcību un patērētāju tiesību aizskāruma novēr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Clean R”, reģistrācijas numurs 40003682818 (turpmāk – Clean R) ir vienīgais sadzīves atkritumu pakalpojumu sniedzējs Jūrmalā (</w:t>
      </w:r>
      <w:r>
        <w:rPr>
          <w:rFonts w:cs="Times New Roman" w:ascii="Times New Roman" w:hAnsi="Times New Roman"/>
          <w:i/>
          <w:sz w:val="24"/>
          <w:szCs w:val="24"/>
        </w:rPr>
        <w:t xml:space="preserve">sk. </w:t>
      </w:r>
      <w:hyperlink r:id="rId2">
        <w:r>
          <w:rPr>
            <w:rStyle w:val="InternetLink"/>
            <w:rFonts w:cs="Times New Roman" w:ascii="Times New Roman" w:hAnsi="Times New Roman"/>
            <w:i/>
            <w:sz w:val="24"/>
            <w:szCs w:val="24"/>
          </w:rPr>
          <w:t>https://www.jurmala.lv/lv/ sabiedriba/nekustama_ipasuma_apsaimniekosana/sadzives-atkritumu-apsaimniekosana</w:t>
        </w:r>
      </w:hyperlink>
      <w:r>
        <w:rPr>
          <w:rFonts w:cs="Times New Roman" w:ascii="Times New Roman" w:hAnsi="Times New Roman"/>
          <w:sz w:val="24"/>
          <w:szCs w:val="24"/>
        </w:rPr>
        <w:t xml:space="preserve">). Saskaņā ar Atkritumu apsaimniekošanas likuma 16. pantu jebkuram Jūrmalas iedzīvotājam, arī man, ir pienākums slēgt līgumu ar pašvaldības izvēlēto atkritumu apsaimniekotāju – Clean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Jūrmalas pilsētas domes 2017. gada 14. decembra lēmumu Nr. 571 “Par sadzīves atkritumu apsaimniekošanas maksas noteikšanu Jūrmalas pilsētas administratīvajā teritorijā” tika noteikta sadzīves atkritumu apsaimniekošanas maks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66 euro (neieskaitot PVN) apmērā par 1 m3, tajā skaitā sadzīves atkritumu apsaimniekotāja izdevumi (saskaņā ar Līguma finanšu piedāvājumu), sadzīves atkritumu apglabāšanas tarifs un dabas resursu nodoklis; </w:t>
      </w:r>
    </w:p>
    <w:p>
      <w:pPr>
        <w:pStyle w:val="ListParagraph"/>
        <w:numPr>
          <w:ilvl w:val="0"/>
          <w:numId w:val="2"/>
        </w:numPr>
        <w:spacing w:before="0" w:after="0"/>
        <w:contextualSpacing/>
        <w:jc w:val="both"/>
        <w:rPr/>
      </w:pPr>
      <w:r>
        <w:rPr>
          <w:rFonts w:cs="Times New Roman" w:ascii="Times New Roman" w:hAnsi="Times New Roman"/>
          <w:b/>
          <w:sz w:val="24"/>
          <w:szCs w:val="24"/>
        </w:rPr>
        <w:t>84,35 euro</w:t>
      </w:r>
      <w:r>
        <w:rPr>
          <w:rFonts w:cs="Times New Roman" w:ascii="Times New Roman" w:hAnsi="Times New Roman"/>
          <w:sz w:val="24"/>
          <w:szCs w:val="24"/>
        </w:rPr>
        <w:t xml:space="preserve"> (neieskaitot PVN) apmērā par 1 tonnu, tajā skaitā sadzīves atkritumu apsaimniekotāja izdevumi (saskaņā ar Līguma finanšu piedāvājumu), sadzīves atkritumu apglabāšanas tarifs un dabas resursu nodokl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sadzīves atkritumiem, kuri izvesti līdz 01.03.2018., Pakalpojuma sniedzējs piemēroja maksu par 1 m3. Par pamatu aprēķinam tika ņemts atkritumu tvertnes tilpums un saskaņotais (ne faktiskais) izvešanas reižu skaits. Savukārt no 01.03.2018. Pakalpojumu sniedzējs uzsāka sadzīves atkritumu svēršanu un informēja, ka samaksa tiks aprēķināta pēc svara (</w:t>
      </w:r>
      <w:r>
        <w:rPr>
          <w:rFonts w:cs="Times New Roman" w:ascii="Times New Roman" w:hAnsi="Times New Roman"/>
          <w:i/>
          <w:sz w:val="24"/>
          <w:szCs w:val="24"/>
        </w:rPr>
        <w:t xml:space="preserve">sk. </w:t>
      </w:r>
      <w:hyperlink r:id="rId3">
        <w:r>
          <w:rPr>
            <w:rStyle w:val="InternetLink"/>
            <w:rFonts w:cs="Times New Roman" w:ascii="Times New Roman" w:hAnsi="Times New Roman"/>
            <w:i/>
            <w:sz w:val="24"/>
            <w:szCs w:val="24"/>
          </w:rPr>
          <w:t>https://cleanr.lv/lv/zinas/1-marta-jurmala-uzsak-svert-atkritumus.html</w:t>
        </w:r>
      </w:hyperlink>
      <w:r>
        <w:rPr>
          <w:rFonts w:cs="Times New Roman" w:ascii="Times New Roman" w:hAnsi="Times New Roman"/>
          <w:sz w:val="24"/>
          <w:szCs w:val="24"/>
        </w:rPr>
        <w:t>). Kā uzvērts Jūrmalas pilsētas domes mājaslapā: “Maksājot tikai par radīto atkritumu svaru, būs nodrošināta taisnīgāka attieksme pret ikvienu Jūrmalas iedzīvotāju” (</w:t>
      </w:r>
      <w:r>
        <w:rPr>
          <w:rFonts w:cs="Times New Roman" w:ascii="Times New Roman" w:hAnsi="Times New Roman"/>
          <w:i/>
          <w:sz w:val="24"/>
          <w:szCs w:val="24"/>
        </w:rPr>
        <w:t>sk. </w:t>
      </w:r>
      <w:hyperlink r:id="rId4">
        <w:r>
          <w:rPr>
            <w:rStyle w:val="InternetLink"/>
            <w:rFonts w:cs="Times New Roman" w:ascii="Times New Roman" w:hAnsi="Times New Roman"/>
            <w:i/>
            <w:sz w:val="24"/>
            <w:szCs w:val="24"/>
          </w:rPr>
          <w:t>https://www.jurmala.lv/57270-par-sadzives-atkritumu-izvesanu-maksasim-pec-svara</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Par 2018. gada xxxx sniegtajiem pakalpojumiem saņēmu Clean R xx.xx.2018. rēķinu Nr. xxxx.  Clean R sadzīves atkritumus man izveda vienu reizi – xx. aprīlī, par ko rēķinā iekļauts faktiskais atkritumu svars xxx tonnas. Atbilstoši tam aprēķināta summa xxx EUR bez PVN. Paredzētajā izvešanas reizē xx.xx.2018 konteiners nebija novietots uz ielas un tāpēc netika izvests. Tomēr pakalpojumu sniedzējs ir iekļāvis rēķinā summu xx. xx EUR bez PVN par man iznomātās xx m3  sadzīves atkritumu tvertnes izvešanu un piemērojis maksu par 1 m3, kam es kategoriski nepiekrī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kalpojuma sniedzējs maksu ir pamatojis ar Sadzīves atkritumu apsaimniekošanas līguma (turpmāk – Līgums) 2.2 punktā noteikto, ka Pasūtītājs “… Gadījumā, ja tvertne( es) atrodas privātās teritorijās, tad pakalpojuma sniegšanas dienās Pasūtītājs apņemas novietot tvertni (es) ārpus teritorijas, piebraucamā ceļa malā. Līguma 5.5. punktā noteikts, ka, ja Pasūtītājs neievēro 2.2 punkta izpildi, tad sadzīves atkritumi netiek savākti un rēķinā tiek iekļauta samaksa par attiecīgo tvertnes tilpumu vai pēdējo trīs mēnešu vidējo sadzīves atkritumu sva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w:t>
      </w:r>
      <w:r>
        <w:rPr>
          <w:rFonts w:cs="Times New Roman" w:ascii="Times New Roman" w:hAnsi="Times New Roman"/>
          <w:sz w:val="24"/>
          <w:szCs w:val="24"/>
          <w:u w:val="single"/>
        </w:rPr>
        <w:t>epiekrītu rēķinā iekļautajai papildu maksai xx EUR</w:t>
      </w:r>
      <w:r>
        <w:rPr>
          <w:rFonts w:cs="Times New Roman" w:ascii="Times New Roman" w:hAnsi="Times New Roman"/>
          <w:b/>
          <w:sz w:val="24"/>
          <w:szCs w:val="24"/>
        </w:rPr>
        <w:t xml:space="preserve"> </w:t>
      </w:r>
      <w:r>
        <w:rPr>
          <w:rFonts w:cs="Times New Roman" w:ascii="Times New Roman" w:hAnsi="Times New Roman"/>
          <w:sz w:val="24"/>
          <w:szCs w:val="24"/>
        </w:rPr>
        <w:t xml:space="preserve">bez PVN, jo Clean R šos atkritumus nav izvedis, nav apglabājis un nav maksājis dabas resursu nodok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zskatu, ka arī  Līguma 5.5 punkts ir uzskatāms par negodīgu līguma noteikumu, jo tas paredz maksas iekasēšanu no Clean R puses par atkritumu izvešanu, kas netiek veikta. Līdz ar to ir pārkāptas manas un citu patērētāju (Jūrmalas iedzīvotāju) tiesības atbilstoši Patērētāju tiesību aizsardzības likuma 3. panta 2. punktam, jo nav ievērots līgumslēdzēju pušu vienlīdzības princips un līguma noteikumi ir netaisnī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Ņemot vērā Clean R un Jūrmalas pilsētas pašvaldības amatpersonu paziņojumus, uzskatu, ka šāda Clean R komercprakse būtu vērtējama gan kā patērētāju ekonomiskās rīcības negatīva ietekmēšana, gan kā maldinoša noklusēšana, jo patērētāji (Jūrmalas iedzīvotāji) tika informēti, ka no 01.03.2018. būs jāmaksā tikai par izvesto atkritumu svaru. Turklāt iedzīvotājiem nav iespēja izvēlēties citu atkritumu apsaimniekošanas pakalpojumu sniedzēju, un viņi ir spiesti slēgt šādu līgumu ar Clean R. Tāpēc ir saskatāma Clean R rīcības neatbilstība Negodīgas komercprakses aizlieguma likuma 7. un 8. pantam, kā arī 10. pant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pildus iepriekš minētajam vēlos norādīt, ka Pakalpojuma sniedzējs rēķinos uzrāda tikai mēnesī kopējo izvesto sadzīves atkritumu svaru, bet neuzrāda to par katru izvešanas reizi. Par konkrētajā reizē izvesto sadzīves atkritumu svaru var pārliecināties tikai klātienē atkritumu savākšanas brīdī vai speciāli zvanot pakalpojuma sniedzēj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Ievērojot iepriekš minēto, lūdzu Patērētāju tiesību aizsardzības centram:</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vērtēt SIA</w:t>
      </w:r>
      <w:r>
        <w:rPr>
          <w:rFonts w:cs="Times New Roman" w:ascii="Times New Roman" w:hAnsi="Times New Roman"/>
        </w:rPr>
        <w:t> </w:t>
      </w:r>
      <w:r>
        <w:rPr>
          <w:rFonts w:cs="Times New Roman" w:ascii="Times New Roman" w:hAnsi="Times New Roman"/>
          <w:sz w:val="24"/>
          <w:szCs w:val="24"/>
        </w:rPr>
        <w:t>“Clean R” rīcības un līguma noteikumu atbilstību normatīvajiem aktiem patērētāju tiesību aizsardzības jomā;</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zlikt par pienākumu SIA “Clean R” izbeigt negodīgo komercpraks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vērtēt citu likumā paredzēto sankciju piemērošanu SIA “Clean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likumā:</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xx.xx.2018 rēķins Nr. xxxxxxx</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dzīves atkritumu apsaimniekošanas līguma Nr. xxxxx kopi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XXXXX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mala.lv/lv/ sabiedriba/nekustama_ipasuma_apsaimniekosana/sadzives-atkritumu-apsaimniekosana" TargetMode="External"/><Relationship Id="rId3" Type="http://schemas.openxmlformats.org/officeDocument/2006/relationships/hyperlink" Target="https://cleanr.lv/lv/zinas/1-marta-jurmala-uzsak-svert-atkritumus.html" TargetMode="External"/><Relationship Id="rId4" Type="http://schemas.openxmlformats.org/officeDocument/2006/relationships/hyperlink" Target="https://www.jurmala.lv/57270-par-sadzives-atkritumu-izvesanu-maksasim-pec-sva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40:00Z</dcterms:created>
  <dc:creator/>
  <dc:description/>
  <dc:language>en-US</dc:language>
  <cp:lastModifiedBy/>
  <dcterms:modified xsi:type="dcterms:W3CDTF">2018-06-20T19:40:00Z</dcterms:modified>
  <cp:revision>1</cp:revision>
  <dc:subject/>
  <dc:title/>
</cp:coreProperties>
</file>